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казом ГОКУ «Региональны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центр природных ресурсов и эколог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овгородской области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2.10.2021 № 23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cs="Arial"/>
          <w:b/>
          <w:b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взаимодействия ГОКУ «Региональный центр природных ресурсов и экологии Новгородской области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 правоохранительными органами по вопросам предупреждения и противодействия коррупции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widowControl/>
        <w:shd w:fill="FFFFFF" w:val="clear"/>
        <w:autoSpaceDE w:val="tru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Общие положения 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 Настоящий Порядок разработан в соответствии со статьей 13.3 Федерального закона от 25 декабря 2008 года № 273-ФЗ «О противодействии коррупции» и устанавливает общие правила организации деятельности в ГОКУ «Региональный центр природных ресурсов и экологии Новгородской области» (далее Учреждение) по взаимодействию с правоохранительными органами по вопросам предупреждения и противодействия коррупции. 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задачами взаимодействия Учреждения с правоохранительными органами по вопросам предупреждения и противодействия коррупции являются: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ыявление и устранение причин и условий, способствующих возникновению коррупции;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авоохранительных органов о случаях проявления коррупции;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нтикоррупционной пропаганды;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го отношения к проявлению корруп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обращений в правоохранительные органы 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бращение -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1.1.  Письменные обращения -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Учреждением и правоохранительными органами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 Устные обращения - это обращения, поступающие во время личного приема директора Учреждения или его заместителя. 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2. Предложение - вид обращения, цель которого обратить внимание на необходимость совершенствования работы правоохранительных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3. Заявление - вид обращения, направленный на реализацию прав и интересов Учреждения. Выражая просьбу заявление может сигнализировать и об определенных недостатках в деятельности правоохранительных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4. Жалоба – вид обращения, в котором идет речь о нарушении прав и интересов Учреждения. В жалобе содержится информация о нарушении прав и интересов и просьба об их восстановлении, а также обоснованная критика в адрес правоохранительных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Учрежд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бращения учреждения в правоохранительные органы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1. Сотрудничество с правоохранительными органами является важным показателем приверженности Учреждения антикоррупционным стандартам поведения. Данное сотрудничество может осуществляться в различных формах: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, о которых Учреждению (работникам Учреждения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Учреждению, может быть закреплена за лицом, ответственным за предупреждение и противодействие коррупции в Учреждении;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Учреждению следует принять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трудничество с правоохранительными органами также может проявляться в форме: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оказания содействия уполномоченным представителям правоохранительных органов при проведении ими различных проверок деятельности Учреждения по вопросам предупреждения и противодействия коррупции;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3. Работникам Учреждения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их сведения о коррупционных правонарушениях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ботники Учреждения не должны допускать вмешательства в выполнение должностных обязанностей должностными лицами правоохранительных органов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се письменные обращения к представителям правоохранительных органов готовятся инициаторами обращений – работниками Учреждения, предоставляются на согласование директору Учреждения. 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 устным обращениям Учреждения в правоохранительные органы предъявляются следующие требования: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6.1. Во время личного приема у директора Учреждения заместитель директора Учреждения или руководитель структурного подразделения Учреждения в устной форме устанавливает фактическое состояние дел в Учреждении и делает заявление по существу поставленных вопросов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Заместитель директора Учреждения или руководитель структурного подразделения Учреждения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6.3. Заместитель директора Учреждения или руководитель структурного подразделения Учреждения, или лицо, на которое возложены вопросы взаимодействия с правоохранительными органами,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widowControl/>
        <w:autoSpaceDE w:val="true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51"/>
      <w:jc w:val="center"/>
    </w:pPr>
    <w:rPr/>
  </w:style>
  <w:style w:type="paragraph" w:styleId="Style21">
    <w:name w:val="Style2"/>
    <w:basedOn w:val="Normal"/>
    <w:qFormat/>
    <w:pPr>
      <w:spacing w:lineRule="exact" w:line="115"/>
      <w:jc w:val="both"/>
    </w:pPr>
    <w:rPr/>
  </w:style>
  <w:style w:type="paragraph" w:styleId="Style31">
    <w:name w:val="Style3"/>
    <w:basedOn w:val="Normal"/>
    <w:qFormat/>
    <w:pPr>
      <w:spacing w:lineRule="exact" w:line="96"/>
      <w:ind w:hanging="307"/>
    </w:pPr>
    <w:rPr/>
  </w:style>
  <w:style w:type="paragraph" w:styleId="Style41">
    <w:name w:val="Style4"/>
    <w:basedOn w:val="Normal"/>
    <w:qFormat/>
    <w:pPr>
      <w:spacing w:lineRule="exact" w:line="193"/>
      <w:ind w:firstLine="403"/>
      <w:jc w:val="both"/>
    </w:pPr>
    <w:rPr/>
  </w:style>
  <w:style w:type="paragraph" w:styleId="Style51">
    <w:name w:val="Style5"/>
    <w:basedOn w:val="Normal"/>
    <w:qFormat/>
    <w:pPr>
      <w:spacing w:lineRule="exact" w:line="120"/>
    </w:pPr>
    <w:rPr/>
  </w:style>
  <w:style w:type="paragraph" w:styleId="Style61">
    <w:name w:val="Style6"/>
    <w:basedOn w:val="Normal"/>
    <w:qFormat/>
    <w:pPr>
      <w:spacing w:lineRule="exact" w:line="190"/>
      <w:ind w:firstLine="374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130"/>
      <w:ind w:firstLine="365"/>
    </w:pPr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50:00Z</dcterms:created>
  <dc:creator>user1</dc:creator>
  <dc:description/>
  <cp:keywords/>
  <dc:language>en-US</dc:language>
  <cp:lastModifiedBy>user</cp:lastModifiedBy>
  <cp:lastPrinted>2021-11-01T11:50:00Z</cp:lastPrinted>
  <dcterms:modified xsi:type="dcterms:W3CDTF">2023-11-16T11:46:00Z</dcterms:modified>
  <cp:revision>3</cp:revision>
  <dc:subject/>
  <dc:title>КОМИТЕТ ГОСУДАРСТВЕННОЙ ГРАЖДАНСКОЙ СЛУЖБЫ И СО¬ДЕЙСТВИЯ РАЗВИТИЮ МЕСТНО¬ГО САМОУПРАВЛЕНИЯ НОВГОРОДСКОЙ ОБЛАСТИ</dc:title>
</cp:coreProperties>
</file>